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u w:val="single"/>
        </w:rPr>
      </w:pPr>
      <w:r>
        <w:rPr>
          <w:rFonts w:cs="Arial" w:ascii="Arial" w:hAnsi="Arial"/>
          <w:sz w:val="28"/>
          <w:szCs w:val="28"/>
          <w:u w:val="single"/>
        </w:rPr>
        <w:t>Modulo Abbonamento Corriere Adriatico S.p.A.</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me e Cognome:…………………………………….… Cod.Fisc./P.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sidente in:…..…………………… Cap….……….… vi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el.fisso / Cellulare:………….…………………… </w:t>
      </w:r>
      <w:r>
        <w:rPr>
          <w:rFonts w:cs="Arial" w:ascii="Arial" w:hAnsi="Arial"/>
          <w:i/>
        </w:rPr>
        <w:t xml:space="preserve">email </w:t>
      </w:r>
      <w:r>
        <w:rPr>
          <w:rFonts w:cs="Arial" w:ascii="Arial" w:hAnsi="Arial"/>
        </w:rPr>
        <w:t>(*):…………..…..….........................……</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68910</wp:posOffset>
                </wp:positionV>
                <wp:extent cx="114300" cy="114300"/>
                <wp:effectExtent l="9525" t="9525" r="9525" b="952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3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68910</wp:posOffset>
                </wp:positionV>
                <wp:extent cx="114300" cy="114300"/>
                <wp:effectExtent l="9525" t="9525" r="9525" b="952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3pt;width:8.95pt;height:8.95pt;mso-wrap-style:none;v-text-anchor:middle">
                <v:fill o:detectmouseclick="t" type="solid" color2="black"/>
                <v:stroke color="black" weight="19080" joinstyle="miter" endcap="flat"/>
                <w10:wrap type="none"/>
              </v:rect>
            </w:pict>
          </mc:Fallback>
        </mc:AlternateContent>
      </w:r>
    </w:p>
    <w:p>
      <w:pPr>
        <w:pStyle w:val="Normal"/>
        <w:autoSpaceDE w:val="false"/>
        <w:rPr>
          <w:rFonts w:ascii="Arial" w:hAnsi="Arial" w:cs="Arial"/>
        </w:rPr>
      </w:pPr>
      <w:r>
        <w:rPr>
          <w:rFonts w:cs="Arial" w:ascii="Arial" w:hAnsi="Arial"/>
        </w:rPr>
        <w:t xml:space="preserve">Desidero ricevere le credenziali per attivare l’abbonamento Web gratuito       SI           NO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nformativa ai sensi D. Lgs. 196/2003</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0"/>
          <w:szCs w:val="20"/>
        </w:rPr>
        <w:t>In conformità all'art. 13 D. Lgs. 196/2003 "Codice in materia di protezione dei dati personali", la società Corriere Adriatico S.p.A. , Titolare del trattamento, La informa ch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I Suoi dati identificativi, il Suo indirizzo nonché le altre informazioni che ci trasmette spontaneamente sono raccolti, registrati, memorizzati, utilizzati per le finalità funzionali alla gestione ed erogazione dei Servizi nonché per gli adempimenti di Legge;</w:t>
      </w:r>
    </w:p>
    <w:p>
      <w:pPr>
        <w:pStyle w:val="Normal"/>
        <w:autoSpaceDE w:val="false"/>
        <w:rPr>
          <w:rFonts w:ascii="Arial" w:hAnsi="Arial" w:cs="Arial"/>
          <w:sz w:val="20"/>
          <w:szCs w:val="20"/>
        </w:rPr>
      </w:pPr>
      <w:r>
        <w:rPr>
          <w:rFonts w:cs="Arial" w:ascii="Arial" w:hAnsi="Arial"/>
          <w:sz w:val="20"/>
          <w:szCs w:val="20"/>
        </w:rPr>
        <w:t>- il conferimento dei suddetti dati è facoltativo ma un eventuale rifiuto al loro conferimento ci impedirebbe di dar corso alla Sua richiesta;</w:t>
      </w:r>
    </w:p>
    <w:p>
      <w:pPr>
        <w:pStyle w:val="Normal"/>
        <w:autoSpaceDE w:val="false"/>
        <w:rPr>
          <w:rFonts w:ascii="Arial" w:hAnsi="Arial" w:cs="Arial"/>
          <w:sz w:val="20"/>
          <w:szCs w:val="20"/>
        </w:rPr>
      </w:pPr>
      <w:r>
        <w:rPr>
          <w:rFonts w:cs="Arial" w:ascii="Arial" w:hAnsi="Arial"/>
          <w:sz w:val="20"/>
          <w:szCs w:val="20"/>
        </w:rPr>
        <w:t xml:space="preserve">- la comunicazione dei dati suddetti può essere effettuata a soggetti incaricati della revisione del bilancio della nostra società ed alle Pubbliche Autorità o Amministrazioni per gli adempimenti di legge. Inoltre deii Suoi dati personali potranno venire a conoscenza i responsabili e incaricati del trattamento nominati dalla nostra società. </w:t>
      </w:r>
    </w:p>
    <w:p>
      <w:pPr>
        <w:pStyle w:val="Normal"/>
        <w:autoSpaceDE w:val="false"/>
        <w:rPr>
          <w:rFonts w:ascii="Arial" w:hAnsi="Arial" w:cs="Arial"/>
          <w:sz w:val="20"/>
          <w:szCs w:val="20"/>
        </w:rPr>
      </w:pPr>
      <w:r>
        <w:rPr>
          <w:rFonts w:cs="Arial" w:ascii="Arial" w:hAnsi="Arial"/>
          <w:sz w:val="20"/>
          <w:szCs w:val="20"/>
        </w:rPr>
        <w:t>- responsabile del trattamento della nostra società, in base all'art. 29 del D. Lgs. 196/2003, è il soggetto designato per il riscontro all’interessato in caso di esercizio dei diritti di cui all'art. 7 del sopra menzionato decreto legislativo;</w:t>
      </w:r>
    </w:p>
    <w:p>
      <w:pPr>
        <w:pStyle w:val="Normal"/>
        <w:autoSpaceDE w:val="false"/>
        <w:rPr>
          <w:rFonts w:ascii="Arial" w:hAnsi="Arial" w:cs="Arial"/>
          <w:sz w:val="20"/>
          <w:szCs w:val="20"/>
        </w:rPr>
      </w:pPr>
      <w:r>
        <w:rPr>
          <w:rFonts w:cs="Arial" w:ascii="Arial" w:hAnsi="Arial"/>
          <w:sz w:val="20"/>
          <w:szCs w:val="20"/>
        </w:rPr>
        <w:t>- il trattamento è effettuato anche con mezzi informatici e comunque con l'adozione, nei modi previsti dal Disciplinare Tecnico, delle misure minime cautelative della sicurezza e riservatezza dei dati previste dagli artt. 34 e 35 del D. Lgs. 196/2003;</w:t>
      </w:r>
    </w:p>
    <w:p>
      <w:pPr>
        <w:pStyle w:val="Normal"/>
        <w:autoSpaceDE w:val="false"/>
        <w:rPr>
          <w:rFonts w:ascii="Arial" w:hAnsi="Arial" w:cs="Arial"/>
          <w:sz w:val="20"/>
          <w:szCs w:val="20"/>
        </w:rPr>
      </w:pPr>
      <w:r>
        <w:rPr>
          <w:rFonts w:cs="Arial" w:ascii="Arial" w:hAnsi="Arial"/>
          <w:sz w:val="20"/>
          <w:szCs w:val="20"/>
        </w:rPr>
        <w:t>- i dati sono conservati presso la nostra società con sede in Via Rodolfo Berti, 20 -60126 - Ancona e presso i responsabili designati, per il tempo prescritto dalle nonne civilistiche e fiscali;</w:t>
      </w:r>
    </w:p>
    <w:p>
      <w:pPr>
        <w:pStyle w:val="Normal"/>
        <w:autoSpaceDE w:val="false"/>
        <w:rPr/>
      </w:pPr>
      <w:r>
        <w:rPr>
          <w:rFonts w:cs="Arial" w:ascii="Arial" w:hAnsi="Arial"/>
          <w:sz w:val="20"/>
          <w:szCs w:val="20"/>
        </w:rPr>
        <w:t xml:space="preserve">- l'elenco aggiornato dei responsabili designati dalla nostra società può essere richiesto dall’interessato al responsabile, scrivendo all’Ufficio Amministrazione Corriere Adriatico – via R.Berti, 20 – 60126  Ancon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e rammentiamo infine che in ogni momento potrà esercitare i Suoi diritti nei confronti del Titolare del trattamento, ai sensi dell'art. 7 del D. Lgs. 196/2003, tra cui quelli di ottenere la conferma dell’esistenza o meno di propri dati personali anche se non ancora registrati, la comunicazione in forma ìntelligibile dei medesimi dati, la loro origine, le finalità e modalità del trattamento nonché la logica applicata in caso di trattamento effettuato con l'ausilio di strumenti elettronici. </w:t>
      </w:r>
    </w:p>
    <w:p>
      <w:pPr>
        <w:pStyle w:val="Normal"/>
        <w:autoSpaceDE w:val="false"/>
        <w:rPr/>
      </w:pPr>
      <w:r>
        <w:rPr>
          <w:rFonts w:cs="Arial" w:ascii="Arial" w:hAnsi="Arial"/>
          <w:sz w:val="20"/>
          <w:szCs w:val="20"/>
        </w:rPr>
        <w:t xml:space="preserve">L’interessato può inoltre ottenere l’aggiornamento, la rettifica o, se vi è interesse, l’integrazione dei dati come pure la cancellazione, la trasformazione in forma anonima o il blocco dei dati trattati in violazione di leg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ichiaro di aver preso atto dell’informativa e autorizzo la società Corriere Adriatico S.p.A. al trattamento dei miei dati al ﬁne dell’erogazione del servizio. Sono consapevole che la mia eventuale non accettazione al trattamento impedirebbe l’attivazione dell’abbonamento: </w:t>
      </w:r>
    </w:p>
    <w:p>
      <w:pPr>
        <w:pStyle w:val="Normal"/>
        <w:autoSpaceDE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14300" cy="114300"/>
                <wp:effectExtent l="14605" t="14605" r="14605" b="146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175</wp:posOffset>
                </wp:positionV>
                <wp:extent cx="114300" cy="114300"/>
                <wp:effectExtent l="14605" t="14605" r="14605" b="146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5pt;width:8.95pt;height:8.95pt;mso-wrap-style:none;v-text-anchor:middle">
                <v:fill o:detectmouseclick="t" type="solid" color2="black"/>
                <v:stroke color="black" weight="2844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ccetto</w:t>
        <w:tab/>
        <w:t xml:space="preserve">   Non Accetto</w:t>
        <w:tab/>
        <w:t xml:space="preserve"> data………….…………</w:t>
        <w:tab/>
        <w:t xml:space="preserve"> fi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autorizzo alla comunicazione dei miei dati per ricevere informazioni promoziona lied effettuare analisi statistiche, sondaggi di opinione da parte della Società Corriere Adriatico S.p.A. e/o di aziende ter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114300" cy="114300"/>
                <wp:effectExtent l="14605" t="14605" r="14605" b="146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8.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525</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75pt;width:8.95pt;height:8.95pt;mso-wrap-style:none;v-text-anchor:middle">
                <v:fill o:detectmouseclick="t" type="solid" color2="black"/>
                <v:stroke color="black" weight="2844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ccetto</w:t>
        <w:tab/>
        <w:t xml:space="preserve">   Non Accetto</w:t>
        <w:tab/>
        <w:t xml:space="preserve"> data………….…………</w:t>
        <w:tab/>
        <w:t xml:space="preserve"> firm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i/>
          <w:sz w:val="20"/>
          <w:szCs w:val="20"/>
        </w:rPr>
        <w:t xml:space="preserve">email    </w:t>
      </w:r>
      <w:r>
        <w:rPr>
          <w:rFonts w:cs="Arial" w:ascii="Arial" w:hAnsi="Arial"/>
          <w:sz w:val="20"/>
          <w:szCs w:val="20"/>
        </w:rPr>
        <w:t xml:space="preserve">presso cui saranno inviate le credenziali necessarie all’attivazione dell’abbonamento Web, con validità pari a quella del tuo abbonamento cartaceo, che potrai attivare sul sito </w:t>
      </w:r>
      <w:hyperlink r:id="rId2" w:tgtFrame="_parent">
        <w:r>
          <w:rPr>
            <w:rStyle w:val="InternetLink"/>
            <w:rFonts w:cs="Arial" w:ascii="Arial" w:hAnsi="Arial"/>
            <w:sz w:val="20"/>
            <w:szCs w:val="20"/>
          </w:rPr>
          <w:t>http://shop.corriereadriatico.it/</w:t>
        </w:r>
      </w:hyperlink>
      <w:r>
        <w:rPr>
          <w:rFonts w:cs="Arial" w:ascii="Arial" w:hAnsi="Arial"/>
          <w:sz w:val="20"/>
          <w:szCs w:val="20"/>
        </w:rPr>
        <w:t xml:space="preserve"> </w:t>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orriereadriat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6:00Z</dcterms:created>
  <dc:creator>corriere</dc:creator>
  <dc:description/>
  <cp:keywords/>
  <dc:language>en-US</dc:language>
  <cp:lastModifiedBy>corriere</cp:lastModifiedBy>
  <cp:lastPrinted>2015-04-14T16:22:00Z</cp:lastPrinted>
  <dcterms:modified xsi:type="dcterms:W3CDTF">2015-04-14T14:32:00Z</dcterms:modified>
  <cp:revision>7</cp:revision>
  <dc:subject/>
  <dc:title>Modulo Abbonamento Corriere Adriatico S</dc:title>
</cp:coreProperties>
</file>